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207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-1" w:hanging="0"/>
        <w:jc w:val="left"/>
        <w:rPr/>
      </w:pPr>
      <w:r>
        <w:rPr/>
      </w:r>
    </w:p>
    <w:p>
      <w:pPr>
        <w:pStyle w:val="Heading5"/>
        <w:ind w:left="0" w:right="-1" w:hanging="0"/>
        <w:rPr>
          <w:sz w:val="32"/>
        </w:rPr>
      </w:pPr>
      <w:r>
        <w:rPr>
          <w:sz w:val="32"/>
        </w:rPr>
        <w:t>U.O. AFFARI GENERAL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right"/>
        <w:rPr>
          <w:sz w:val="36"/>
        </w:rPr>
      </w:pPr>
      <w:r>
        <w:rPr>
          <w:b/>
          <w:i/>
          <w:sz w:val="32"/>
          <w:u w:val="single"/>
        </w:rPr>
        <w:t>SCADE IL 12 FEBBRAIO 2016</w:t>
      </w:r>
    </w:p>
    <w:p>
      <w:pPr>
        <w:pStyle w:val="Heading5"/>
        <w:ind w:left="567" w:right="-1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9639" w:leader="none"/>
        </w:tabs>
        <w:ind w:left="0" w:right="0" w:hanging="0"/>
        <w:rPr>
          <w:sz w:val="32"/>
        </w:rPr>
      </w:pPr>
      <w:r>
        <w:rPr>
          <w:sz w:val="32"/>
        </w:rPr>
        <w:t xml:space="preserve">AVVISO DI SELEZIONE PUBBLICA PER SOLI TITOLI </w:t>
      </w:r>
    </w:p>
    <w:p>
      <w:pPr>
        <w:pStyle w:val="BlockText"/>
        <w:ind w:left="0" w:right="283" w:hanging="0"/>
        <w:rPr>
          <w:sz w:val="22"/>
        </w:rPr>
      </w:pPr>
      <w:r>
        <w:rPr>
          <w:b/>
          <w:i/>
          <w:sz w:val="28"/>
        </w:rPr>
        <w:t xml:space="preserve">per il conferimento di n. 2 incarichi  di collaborazione libero professionale per attività  di Medico Specialista in Pediatria  presso le sedi aziendali    </w:t>
      </w:r>
    </w:p>
    <w:p>
      <w:pPr>
        <w:pStyle w:val="BlockText"/>
        <w:ind w:left="284" w:right="283" w:hanging="0"/>
        <w:rPr>
          <w:sz w:val="22"/>
        </w:rPr>
      </w:pPr>
      <w:r>
        <w:rPr>
          <w:sz w:val="22"/>
        </w:rPr>
      </w:r>
    </w:p>
    <w:p>
      <w:pPr>
        <w:pStyle w:val="BlockText"/>
        <w:ind w:left="0" w:right="283" w:hanging="0"/>
        <w:rPr>
          <w:sz w:val="22"/>
        </w:rPr>
      </w:pPr>
      <w:r>
        <w:rPr>
          <w:sz w:val="22"/>
        </w:rPr>
      </w:r>
    </w:p>
    <w:p>
      <w:pPr>
        <w:pStyle w:val="BlockText"/>
        <w:ind w:left="0" w:right="283" w:hanging="0"/>
        <w:rPr>
          <w:sz w:val="22"/>
        </w:rPr>
      </w:pPr>
      <w:r>
        <w:rPr>
          <w:sz w:val="22"/>
        </w:rPr>
        <w:t>In esecuzione della deliberazione n.  46  del  04/02/2016  questa Azienda invita gli interessati, in possesso dei requisiti richiesti, al conferimento dell’incarico libero professionale indicato in oggetto, nel rispetto delle previsioni dell’art. 7 c. 6 del D. Lgs 165/2001 e s.m.i. e del regolamento aziendale in materia di attivazione di collaborazioni professionali esterne,  a far pervenire la domanda di ammissione, redatta su carta semplice corredata della documentazione richiesta</w:t>
      </w:r>
    </w:p>
    <w:p>
      <w:pPr>
        <w:pStyle w:val="Heading5"/>
        <w:ind w:left="0"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-1" w:hanging="0"/>
        <w:rPr/>
      </w:pPr>
      <w:r>
        <w:rPr/>
        <w:t xml:space="preserve">entro e non oltre le ore 12.00  di venerdì 12/02/201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283" w:hanging="0"/>
        <w:jc w:val="both"/>
        <w:rPr/>
      </w:pPr>
      <w:r>
        <w:rPr>
          <w:sz w:val="22"/>
        </w:rPr>
        <w:t xml:space="preserve">Il termine fissato per la presentazione delle domande è </w:t>
      </w:r>
      <w:r>
        <w:rPr>
          <w:b/>
          <w:sz w:val="22"/>
        </w:rPr>
        <w:t>perentorio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ind w:left="570" w:right="270" w:hanging="3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570" w:right="270" w:hanging="540"/>
        <w:jc w:val="both"/>
        <w:rPr>
          <w:sz w:val="22"/>
          <w:szCs w:val="22"/>
        </w:rPr>
      </w:pPr>
      <w:r>
        <w:rPr>
          <w:sz w:val="22"/>
          <w:szCs w:val="22"/>
        </w:rPr>
        <w:t>La presentazione della domanda può essere effettuata con le seguenti modalità:</w:t>
      </w:r>
    </w:p>
    <w:p>
      <w:pPr>
        <w:pStyle w:val="Normal"/>
        <w:tabs>
          <w:tab w:val="clear" w:pos="708"/>
          <w:tab w:val="left" w:pos="555" w:leader="none"/>
        </w:tabs>
        <w:ind w:left="570" w:right="30" w:hanging="315"/>
        <w:jc w:val="both"/>
        <w:rPr/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consegna a mano</w:t>
      </w:r>
      <w:r>
        <w:rPr>
          <w:sz w:val="22"/>
          <w:szCs w:val="22"/>
        </w:rPr>
        <w:t>, presso l'Ufficio Protocollo dell'Azienda Socio-Sanitaria Territoriale di Bergamo Ovest – P.Le Ospedale n.1 – Treviglio – nei seguenti orari di apertura al pubblico: dal lunedì al venerdì d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.0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,00 con orario continuato: in questo caso la data di presentazione della domanda sarà comprovata dal numero di protocollo apposto dall'Ufficio Protocollo sulla domanda stessa;</w:t>
      </w:r>
    </w:p>
    <w:p>
      <w:pPr>
        <w:pStyle w:val="Normal"/>
        <w:tabs>
          <w:tab w:val="clear" w:pos="708"/>
          <w:tab w:val="left" w:pos="555" w:leader="none"/>
        </w:tabs>
        <w:ind w:left="570" w:right="270" w:hanging="315"/>
        <w:jc w:val="both"/>
        <w:rPr/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a mezzo servizio postale</w:t>
      </w:r>
      <w:r>
        <w:rPr>
          <w:sz w:val="22"/>
          <w:szCs w:val="22"/>
        </w:rPr>
        <w:t>, tramite raccomandata con avviso di ricevimento.</w:t>
      </w:r>
    </w:p>
    <w:p>
      <w:pPr>
        <w:pStyle w:val="Normal"/>
        <w:tabs>
          <w:tab w:val="clear" w:pos="708"/>
          <w:tab w:val="left" w:pos="555" w:leader="none"/>
        </w:tabs>
        <w:ind w:left="570" w:right="-15" w:hanging="0"/>
        <w:jc w:val="both"/>
        <w:rPr/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sto 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er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venu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o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e e </w:t>
      </w:r>
      <w:r>
        <w:rPr>
          <w:sz w:val="22"/>
          <w:szCs w:val="22"/>
          <w:u w:val="single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i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ma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venu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oltra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z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mb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cet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ad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rStyle w:val="InternetLink"/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tramite posta elettronica certificata (PEC)</w:t>
      </w:r>
      <w:r>
        <w:rPr>
          <w:sz w:val="22"/>
          <w:szCs w:val="22"/>
        </w:rPr>
        <w:t>: in questo caso la domanda dovrà essere trasmessa in un unico file in formato PDF al seguente indirizzo:</w:t>
      </w:r>
      <w:r>
        <w:rPr>
          <w:rStyle w:val="InternetLink"/>
          <w:rFonts w:eastAsia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/>
            <w:sz w:val="22"/>
            <w:szCs w:val="22"/>
          </w:rPr>
          <w:t>asst-bgovest@pec.net</w:t>
        </w:r>
      </w:hyperlink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/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Arial"/>
          <w:color w:val="000000"/>
          <w:sz w:val="22"/>
          <w:szCs w:val="22"/>
          <w:u w:val="none"/>
        </w:rPr>
        <w:t>Si precisa che la validità di tale invio è subordinato all'utilizzo da parte del candidato di casella posta elettronica certificata, non sarà pertanto ritenuto valido l'invio da caselle di posta elettronica semplice/ordinaria anche se indirizzato alla PEC suddetta. L'indirizzo della casella PEC del mittente deve essere obbligatoriamente riconducibile, univocamente, all'aspirante candidato.</w:t>
      </w:r>
    </w:p>
    <w:p>
      <w:pPr>
        <w:pStyle w:val="Normal"/>
        <w:tabs>
          <w:tab w:val="clear" w:pos="708"/>
          <w:tab w:val="left" w:pos="555" w:leader="none"/>
        </w:tabs>
        <w:ind w:left="570" w:right="15" w:hanging="15"/>
        <w:jc w:val="both"/>
        <w:rPr/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>La validità della trasmissione e ricezione del messaggio di posta elettronica certificata è attestata dalla ricevuta di avvenuta consegna.</w:t>
      </w:r>
    </w:p>
    <w:p>
      <w:pPr>
        <w:pStyle w:val="Normal"/>
        <w:tabs>
          <w:tab w:val="clear" w:pos="708"/>
          <w:tab w:val="left" w:pos="555" w:leader="none"/>
        </w:tabs>
        <w:ind w:left="570" w:right="15" w:hanging="15"/>
        <w:jc w:val="both"/>
        <w:rPr>
          <w:rStyle w:val="InternetLink"/>
          <w:rFonts w:eastAsia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5" w:hanging="15"/>
        <w:jc w:val="both"/>
        <w:rPr/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>Si comunica che gli operatori dell’Ufficio Protocollo non sono abilitati al controllo della regolarità delle domande e relativi allegati sia presentati in formato cartaceo direttamente all’Ufficio Protocollo sia in formato elettronico presentati tramite PEC.</w:t>
      </w:r>
    </w:p>
    <w:p>
      <w:pPr>
        <w:pStyle w:val="Normal"/>
        <w:tabs>
          <w:tab w:val="clear" w:pos="708"/>
          <w:tab w:val="left" w:pos="555" w:leader="none"/>
        </w:tabs>
        <w:ind w:left="570" w:right="15" w:hanging="15"/>
        <w:jc w:val="both"/>
        <w:rPr>
          <w:rStyle w:val="InternetLink"/>
          <w:rFonts w:eastAsia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5" w:hanging="0"/>
        <w:jc w:val="both"/>
        <w:rPr>
          <w:sz w:val="22"/>
          <w:szCs w:val="22"/>
        </w:rPr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>Il  ritardo nella presentazione o nell’arrivo della domanda alla sede sopra indicata, quale ne sia la causa, anche se non imputabile al candidato, comporta la non ammissibilità di quest’ultimo all’Avviso Stes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zie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u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cu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abilit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ma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arr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venu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det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u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uffici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r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rizz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gui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utabi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lontà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ind w:left="570" w:hanging="1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I requisiti specifici di ammissione sono i seguenti: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 medicina e chirurgia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izzazione nella Disciplina di Pediat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Iscriz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'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rd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ci-Chirurghi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3"/>
        </w:rPr>
      </w:pPr>
      <w:r>
        <w:rPr>
          <w:rFonts w:cs="Arial"/>
          <w:i/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 xml:space="preserve">IMPEGNO ORARIO:  38 ore settimanali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 xml:space="preserve">COMPENSO ORARIO LORDO ONNICOMPRENSIVO: </w:t>
      </w:r>
      <w:r>
        <w:rPr/>
        <w:t>€ 25,82/ora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 xml:space="preserve">DURATA DELL'INCARICO: dal  01/03/2016  al  28/02/2017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COPERTURE ASSICURATIVE  a carico del libero professionista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- polizza assicurativa per  RC professionale e garanzia per colpa grave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RITERI DI VALUTAZIONE DEI CURRICULA DEI CANDIDATI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2"/>
          <w:szCs w:val="22"/>
        </w:rPr>
        <w:t>Per la valutazione dei curricula dei candidati le commissione dispone complessivamente di 100 punti di cu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0 punti con riferimento all'esperienza professionale maturata dai candida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40 punti con riferimento alle iniziative di aggiornamento, alla produzione scientifica</w:t>
      </w:r>
      <w:r>
        <w:rPr>
          <w:rFonts w:eastAsia="HiddenHorzOCR;MS Mincho"/>
          <w:sz w:val="22"/>
          <w:szCs w:val="22"/>
        </w:rPr>
        <w:t xml:space="preserve"> </w:t>
      </w:r>
      <w:r>
        <w:rPr>
          <w:sz w:val="22"/>
          <w:szCs w:val="22"/>
        </w:rPr>
        <w:t>e ad ulteriori titoli di studio posseduti oltre a quello richiesto come requisito, master e corsi di formazione manageriale.</w:t>
      </w:r>
    </w:p>
    <w:p>
      <w:pPr>
        <w:pStyle w:val="Normal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alutazione comparativa dei curricula dei candidati partecipanti all’avviso                               sarà effettuata da una commissione cosi composta da: Direttore del Dipartimento e n. 2 Dirigenti Medici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Nella domanda di ammissione i candidati, anche ai sensi e per gli effetti di cui al D.P.R. n. 445 del 28/12/2000, devono dichiarare sotto la propria responsabilità quanto segue: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426" w:hanging="426"/>
        <w:jc w:val="both"/>
        <w:rPr>
          <w:sz w:val="22"/>
        </w:rPr>
      </w:pPr>
      <w:r>
        <w:rPr>
          <w:sz w:val="22"/>
        </w:rPr>
        <w:t>cognome, nome e codice fisc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426" w:hanging="426"/>
        <w:jc w:val="both"/>
        <w:rPr>
          <w:sz w:val="22"/>
        </w:rPr>
      </w:pPr>
      <w:r>
        <w:rPr>
          <w:sz w:val="22"/>
        </w:rPr>
        <w:t>la data, il luogo di nascita e la resid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55" w:leader="none"/>
        </w:tabs>
        <w:ind w:left="426" w:hanging="426"/>
        <w:jc w:val="both"/>
        <w:rPr/>
      </w:pPr>
      <w:r>
        <w:rPr>
          <w:sz w:val="22"/>
          <w:szCs w:val="22"/>
        </w:rPr>
        <w:t>il possesso della cittadinanza italiana o equivalente, ovvero cittadinanza di uno degli stati membri dell’Unione Europea ovvero cittadinanza di uno dei Paesi Terzi con i requisiti previsti dall'art.38 del D.Lgs. 30/03/2001 n.165 così come modificato dall'art.7 della Legge 6/8/2013 n.97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426" w:hanging="426"/>
        <w:jc w:val="both"/>
        <w:rPr>
          <w:sz w:val="22"/>
        </w:rPr>
      </w:pPr>
      <w:r>
        <w:rPr>
          <w:sz w:val="22"/>
        </w:rPr>
        <w:t>il Comune nelle cui liste sono iscritti, ovvero i motivi della loro non iscrizione o della cancellazione dalle liste medesi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7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e eventuali condanne penali riportate ovvero la dichiarazione di non aver riportato condanne penali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70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gli eventuali servizi prestati presso Pubbliche Amministrazioni e le cause di risoluzione dei precedenti rapporti di pubblico imp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426" w:right="-1" w:hanging="426"/>
        <w:jc w:val="both"/>
        <w:rPr>
          <w:sz w:val="22"/>
        </w:rPr>
      </w:pPr>
      <w:r>
        <w:rPr>
          <w:sz w:val="22"/>
        </w:rPr>
        <w:t>i titoli di studio possedu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426" w:right="-1" w:hanging="426"/>
        <w:jc w:val="both"/>
        <w:rPr>
          <w:sz w:val="22"/>
        </w:rPr>
      </w:pPr>
      <w:r>
        <w:rPr>
          <w:sz w:val="22"/>
        </w:rPr>
        <w:t>il domicilio, con il relativo numero di codice postale, presso il quale deve, ad ogni effetto, essere fatta ogni necessaria comunicazione e l’eventuale recapito telefon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426" w:right="-1" w:hanging="426"/>
        <w:jc w:val="both"/>
        <w:rPr>
          <w:sz w:val="22"/>
        </w:rPr>
      </w:pPr>
      <w:r>
        <w:rPr>
          <w:sz w:val="22"/>
        </w:rPr>
        <w:t>il consenso al trattamento dei dati personali (D.Lgs 30/06/2003, n. 196)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ttadina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vran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chiar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olt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d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iti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l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parten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enienz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c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d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es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gu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ng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aliana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domanda deve essere firmata senza necessità di autenticazione. La mancanza della firma comporta l'esclusione dalla selezione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Non possono accedere alla selezione in argomento coloro che siano esclusi dall’elettorato attivo e coloro che siano stati dispensati dall’impiego presso pubbliche amministrazioni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L’Amministrazione si riserva la facoltà di prorogare, sospendere, modificare o revocare il presente avviso nel rispetto delle norme di legge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Per quanto disposto dall’art. 39 del D.P.R. 28/12/2000, n. 445, non è richiesta l’autenticazione della sottoscrizione della domanda per la partecipazione alla procedura di cui al presente avviso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/>
      </w:pPr>
      <w:r>
        <w:rPr>
          <w:sz w:val="22"/>
        </w:rPr>
        <w:t>Per le attività svolte presso l’Azienda, ai sensi della normativa c.d. “</w:t>
      </w:r>
      <w:r>
        <w:rPr>
          <w:i/>
          <w:sz w:val="22"/>
        </w:rPr>
        <w:t>Decertificazione”</w:t>
      </w:r>
      <w:r>
        <w:rPr>
          <w:sz w:val="22"/>
        </w:rPr>
        <w:t>, il candidato può autocertificare le attività prestate oppure far riferimento, nel curriculum, alla tipologia di servizio reso (in libera professione, come specialista ambulatoriale o a tempo determinato/indeterminato) impegnando l’Azienda a verificare ed integrare con i dati in suo possesso, i titoli del candidato.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Per le attività svolte presso altre Pubbliche Amministrazioni, è opportuna l’autocertificazione   (in considerazione della normativa che impedisce all’ente di pretendere certificati rilasciati dalle P.A.)</w:t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I titoli di studio e qualsiasi altro titolo, la cui sussistenza può essere provata da una P.A., sono oggetto di autocertificazione.</w:t>
      </w:r>
    </w:p>
    <w:p>
      <w:pPr>
        <w:pStyle w:val="Normal"/>
        <w:tabs>
          <w:tab w:val="clear" w:pos="708"/>
          <w:tab w:val="left" w:pos="927" w:leader="none"/>
        </w:tabs>
        <w:ind w:left="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left="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-1" w:hanging="0"/>
        <w:jc w:val="both"/>
        <w:rPr>
          <w:sz w:val="22"/>
        </w:rPr>
      </w:pPr>
      <w:r>
        <w:rPr>
          <w:sz w:val="22"/>
        </w:rPr>
        <w:t>Al riguardo si fa presente che il D.P.R. 28/12/2000, n. 445, ha regolamentato le ipotesi nelle quali è possibile ricorrere all’autocertificazione – mediante dichiarazioni sostitutive di certificazioni ovvero alle dichiarazioni sostitutive di atti di notorietà. In merito si preci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360" w:right="-1" w:hanging="360"/>
        <w:jc w:val="both"/>
        <w:rPr>
          <w:sz w:val="22"/>
        </w:rPr>
      </w:pPr>
      <w:r>
        <w:rPr>
          <w:sz w:val="22"/>
        </w:rPr>
        <w:t>le dichiarazioni sostitutive di certificazioni possono essere rese per tutti i fatti, stati e qualità   personali di cui all’art. 46 del D.P.R. n. 445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ind w:left="360" w:right="-1" w:hanging="360"/>
        <w:jc w:val="both"/>
        <w:rPr>
          <w:sz w:val="22"/>
        </w:rPr>
      </w:pPr>
      <w:r>
        <w:rPr>
          <w:sz w:val="22"/>
        </w:rPr>
        <w:t>tutti gli stati, fatti e qualità personali non ricompresi nel punto 1 possono essere comprovati dal candidato mediante dichiarazione sostitutiva dell’atto di notorietà, di cui all’art. 47 del D.P.R. 445/2000; tale dichiarazione sostitutiva può riguardare anche il fatto che la copia di un atto o di un documento conservato o rilasciato da una P.A., la copia di una pubblicazione ovvero la copia di titoli di studio e di servizio sono conformi all’originale, ai sensi dell’art. 19 del D.P.R. n. 445/2000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Le pubblicazioni  devono essere edite a stampa (non manoscritte, né dattilografate, né poligrafate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Il candidato che risulterà idoneo all’esito della Selezione  – secondo l’ordine della graduatoria che verrà  stilata – dovrà iniziare l’attività, entro il termine stabilito dall’Amministrazione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L’espletamento dell’attività di collaborazione in oggetto non dà luogo, in alcun caso, alla costituzione di un rapporto di lavoro subordinato.</w:t>
      </w:r>
    </w:p>
    <w:p>
      <w:pPr>
        <w:pStyle w:val="Normal"/>
        <w:ind w:left="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i sensi dell’art. 18 – comma 1 – del D.Lgs 30/06/2003, n. 196 i dati personali forniti dai candidati saranno raccolti presso questa Azienda per le finalità di gestione della procedura di cui al presente avviso pubblico. Il conferimento di tali dati è obbligatorio ai fini della valutazioni dei requisiti di partecipazione, pena l’esclusione della procedura. Gli interessati sono titolari dei diritti di cui all’art. 7 del citato D.Lgs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La graduatoria dei candidati sarà approvata con deliberazione del Direttore Generale dell’ASST di Bergamo Ovest  sarà pubblicata all’Albo on line dell’Azienda: tale pubblicazione varrà quale comunicazione agli interessati dell’esito dell’avvis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Per eventuali chiarimenti, gli aspiranti potranno rivolgersi all’Ufficio Affari Generali dell’Azienda Socio-Sanitaria Territoriale  di Bergamo Ovest di Treviglio (tel. 0363/42.42.94 - 42.48.70) Piazzale Ospedale, n.1 – 24047 TREVIGLIO (BG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Treviglio,  05 febbraio 2016</w:t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284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IL DIRETTORE AMMINISTRA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284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284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.to dott.ssa Flavia Bernin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sz w:val="22"/>
              </w:rPr>
              <w:t>F.to dott.ssa  Elisabetta Fabbrini</w:t>
            </w:r>
          </w:p>
        </w:tc>
      </w:tr>
    </w:tbl>
    <w:p>
      <w:pPr>
        <w:pStyle w:val="Intestazione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Intestazione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right="3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center"/>
      <w:outlineLvl w:val="4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b/>
      <w:sz w:val="36"/>
    </w:rPr>
  </w:style>
  <w:style w:type="paragraph" w:styleId="BlockText">
    <w:name w:val="Block Text"/>
    <w:basedOn w:val="Normal"/>
    <w:qFormat/>
    <w:pPr>
      <w:suppressAutoHyphens w:val="false"/>
      <w:ind w:left="567" w:right="567" w:hanging="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t-bgovest@pe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3:00Z</dcterms:created>
  <dc:creator>giancarla_marta</dc:creator>
  <dc:description/>
  <cp:keywords/>
  <dc:language>en-US</dc:language>
  <cp:lastModifiedBy>giancarla_marta</cp:lastModifiedBy>
  <dcterms:modified xsi:type="dcterms:W3CDTF">2016-02-05T13:46:00Z</dcterms:modified>
  <cp:revision>2</cp:revision>
  <dc:subject/>
  <dc:title>U</dc:title>
</cp:coreProperties>
</file>