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1" w:hanging="0"/>
        <w:rPr>
          <w:sz w:val="32"/>
        </w:rPr>
      </w:pPr>
      <w:r>
        <w:rPr>
          <w:sz w:val="32"/>
        </w:rPr>
        <w:t>U.O. AFFARI GENERAL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b/>
          <w:i/>
          <w:sz w:val="32"/>
          <w:u w:val="single"/>
        </w:rPr>
        <w:t>SCADE IL 04 OTTOBRE 2017</w:t>
      </w:r>
    </w:p>
    <w:p>
      <w:pPr>
        <w:pStyle w:val="Heading5"/>
        <w:ind w:left="0" w:right="-1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tabs>
          <w:tab w:val="clear" w:pos="708"/>
          <w:tab w:val="left" w:pos="9639" w:leader="none"/>
        </w:tabs>
        <w:ind w:left="0" w:right="0" w:hanging="0"/>
        <w:rPr>
          <w:i/>
          <w:i/>
          <w:sz w:val="28"/>
        </w:rPr>
      </w:pPr>
      <w:r>
        <w:rPr>
          <w:sz w:val="32"/>
        </w:rPr>
        <w:t>AVVISO PUBBLICO PER SOLI TITOLI</w:t>
      </w:r>
    </w:p>
    <w:p>
      <w:pPr>
        <w:pStyle w:val="BlockText"/>
        <w:ind w:left="0" w:right="-1" w:hanging="0"/>
        <w:rPr>
          <w:sz w:val="22"/>
        </w:rPr>
      </w:pPr>
      <w:r>
        <w:rPr>
          <w:b/>
          <w:i/>
          <w:sz w:val="28"/>
        </w:rPr>
        <w:t>per il conferimento di un incarico di collaborazione libero professionale per attività  di Medico Specialistica in Allergologia presso gli Ambulatori ospedalieri ed extraospedalieri dell’ASST Bergamo Ovest di Treviglio e di Brembate</w:t>
      </w:r>
    </w:p>
    <w:p>
      <w:pPr>
        <w:pStyle w:val="BlockText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9638" w:leader="none"/>
        </w:tabs>
        <w:ind w:left="0" w:right="-1" w:hanging="0"/>
        <w:rPr>
          <w:sz w:val="22"/>
          <w:szCs w:val="22"/>
        </w:rPr>
      </w:pPr>
      <w:r>
        <w:rPr>
          <w:sz w:val="22"/>
        </w:rPr>
        <w:t>In esecuzione della deliberazione adottata n. 1049 del 21/09/2017, questa Azienda invita gli interessati, in possesso dei requisiti richiesti, al conferimento dell’incarico libero professionale indicato in oggetto, nel rispetto delle previsioni dell’art. 7 c. 6 del D. Lgs 165/2001 e s.m.i. e del regolamento aziendale in materia di attivazione di collaborazioni professionali esterne,  a far pervenire la domanda di ammissione, redatta su carta semplice corredata della documentazione richiesta</w:t>
      </w:r>
    </w:p>
    <w:p>
      <w:pPr>
        <w:pStyle w:val="Heading5"/>
        <w:ind w:left="0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0" w:right="-1" w:hanging="0"/>
        <w:rPr>
          <w:sz w:val="28"/>
          <w:szCs w:val="28"/>
        </w:rPr>
      </w:pPr>
      <w:r>
        <w:rPr>
          <w:i/>
          <w:sz w:val="28"/>
          <w:szCs w:val="28"/>
        </w:rPr>
        <w:t>entro e non oltre il 04 ottobre 2017</w:t>
      </w:r>
    </w:p>
    <w:p>
      <w:pPr>
        <w:pStyle w:val="Normal"/>
        <w:tabs>
          <w:tab w:val="clear" w:pos="708"/>
          <w:tab w:val="left" w:pos="92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ind w:right="283" w:hanging="0"/>
        <w:jc w:val="both"/>
        <w:rPr/>
      </w:pPr>
      <w:r>
        <w:rPr>
          <w:sz w:val="22"/>
        </w:rPr>
        <w:t xml:space="preserve">Il termine fissato per la presentazione delle domande è </w:t>
      </w:r>
      <w:r>
        <w:rPr>
          <w:b/>
          <w:sz w:val="22"/>
        </w:rPr>
        <w:t>perentorio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Cs w:val="24"/>
        </w:rPr>
      </w:pPr>
      <w:r>
        <w:rPr>
          <w:sz w:val="22"/>
        </w:rPr>
        <w:t>L’Azienda si riserva di ripubblicare il presente avviso in caso di assenza di candidati allo scadere del termine fissato.</w:t>
      </w:r>
    </w:p>
    <w:p>
      <w:pPr>
        <w:pStyle w:val="Normal"/>
        <w:tabs>
          <w:tab w:val="clear" w:pos="708"/>
          <w:tab w:val="left" w:pos="555" w:leader="none"/>
        </w:tabs>
        <w:ind w:right="2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ind w:right="2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 presentazione della domanda può essere effettuata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>, presso l'Ufficio Protocollo dell'Azienda Socio-Sanitaria Territoriale di Bergamo Ovest – P.le Ospedale n.1 – Treviglio – nei seguenti orari di apertura al pubblico: dal lunedì al venerdì d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.0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,00 con orario continuato: in questo caso la data di presentazione della domanda sarà comprovata dal numero di protocollo apposto dall'Ufficio Protocollo sulla domand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270" w:hanging="360"/>
        <w:jc w:val="both"/>
        <w:rPr/>
      </w:pPr>
      <w:r>
        <w:rPr>
          <w:sz w:val="22"/>
          <w:szCs w:val="22"/>
          <w:u w:val="single"/>
        </w:rPr>
        <w:t>a mezzo servizio postale</w:t>
      </w:r>
      <w:r>
        <w:rPr>
          <w:sz w:val="22"/>
          <w:szCs w:val="22"/>
        </w:rPr>
        <w:t>, tramite raccomandata con avviso di ricevimento.</w:t>
      </w:r>
    </w:p>
    <w:p>
      <w:pPr>
        <w:pStyle w:val="Normal"/>
        <w:tabs>
          <w:tab w:val="clear" w:pos="708"/>
          <w:tab w:val="left" w:pos="555" w:leader="none"/>
        </w:tabs>
        <w:ind w:left="360" w:right="-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o 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e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e e </w:t>
      </w:r>
      <w:r>
        <w:rPr>
          <w:sz w:val="22"/>
          <w:szCs w:val="22"/>
          <w:u w:val="single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a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oltr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z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mb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t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" w:leader="none"/>
        </w:tabs>
        <w:jc w:val="both"/>
        <w:rPr/>
      </w:pPr>
      <w:r>
        <w:rPr>
          <w:sz w:val="22"/>
          <w:szCs w:val="22"/>
        </w:rPr>
        <w:t>tramite posta elettronica certificata (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): in questo caso </w:t>
      </w:r>
      <w:r>
        <w:rPr>
          <w:b/>
          <w:sz w:val="22"/>
          <w:szCs w:val="22"/>
        </w:rPr>
        <w:t>la domanda con i relativi allegati dovrà essere trasmessa in un unico file in formato PDF</w:t>
      </w:r>
      <w:r>
        <w:rPr>
          <w:b/>
        </w:rPr>
        <w:t xml:space="preserve"> l</w:t>
      </w:r>
      <w:r>
        <w:rPr>
          <w:b/>
          <w:sz w:val="22"/>
          <w:szCs w:val="22"/>
        </w:rPr>
        <w:t>a cui dimensione massima non potrà superare 10 MB</w:t>
      </w:r>
      <w:r>
        <w:rPr>
          <w:b/>
        </w:rPr>
        <w:t xml:space="preserve">, </w:t>
      </w:r>
      <w:r>
        <w:rPr>
          <w:sz w:val="22"/>
          <w:szCs w:val="22"/>
        </w:rPr>
        <w:t xml:space="preserve"> al seguente indirizzo: </w:t>
      </w:r>
      <w:hyperlink r:id="rId2">
        <w:r>
          <w:rPr>
            <w:rStyle w:val="InternetLink"/>
            <w:rFonts w:eastAsia="Arial"/>
            <w:b/>
            <w:sz w:val="22"/>
            <w:szCs w:val="22"/>
          </w:rPr>
          <w:t>protocollo@pec.asst-bgovest.it</w:t>
        </w:r>
      </w:hyperlink>
      <w:r>
        <w:rPr>
          <w:rStyle w:val="InternetLink"/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15" w:hanging="0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 xml:space="preserve">Si precisa che la validità di tale invio è subordinato all'utilizzo da parte del candidato di casella posta elettronica certificata, non sarà pertanto ritenuto valido l'invio da caselle di posta elettronica semplice/ordinaria anche se indirizzato alla PEC suddetta. L'indirizzo della casella PEC del mittente deve essere obbligatoriamente riconducibile, univocamente, all'aspirante candidato. </w:t>
      </w:r>
    </w:p>
    <w:p>
      <w:pPr>
        <w:pStyle w:val="Normal"/>
        <w:tabs>
          <w:tab w:val="clear" w:pos="708"/>
          <w:tab w:val="left" w:pos="0" w:leader="none"/>
        </w:tabs>
        <w:ind w:left="360" w:right="15" w:hanging="0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La validità della trasmissione e ricezione del messaggio di posta elettronica certificata è attestata dalla ricevuta di avvenuta consegna.</w:t>
      </w:r>
    </w:p>
    <w:p>
      <w:pPr>
        <w:pStyle w:val="Normal"/>
        <w:tabs>
          <w:tab w:val="clear" w:pos="708"/>
          <w:tab w:val="left" w:pos="0" w:leader="none"/>
        </w:tabs>
        <w:ind w:left="360" w:right="15" w:hanging="0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Si comunica che gli operatori dell’Ufficio Protocollo non sono abilitati al controllo della regolarità delle domande e relativi allegati sia presentati in formato cartaceo direttamente all’Ufficio Protocollo sia in formato elettronico presentati tramite PEC.</w:t>
      </w:r>
    </w:p>
    <w:p>
      <w:pPr>
        <w:pStyle w:val="Normal"/>
        <w:tabs>
          <w:tab w:val="clear" w:pos="708"/>
          <w:tab w:val="left" w:pos="0" w:leader="none"/>
        </w:tabs>
        <w:ind w:right="15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Il ritardo nella presentazione o nell’arrivo della domanda alla sede sopra indicata, quale ne sia la causa, anche se non imputabile al candidato, comporta la non ammissibilità di quest’ultimo all’Avviso Stes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zi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u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c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a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arr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d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uffici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r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gui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utab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ontà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I requisiti specifici di ammissione sono i seguenti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 Medicina e Chirurgi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i/>
          <w:i/>
          <w:sz w:val="23"/>
        </w:rPr>
      </w:pPr>
      <w:r>
        <w:rPr>
          <w:rFonts w:cs="Arial" w:ascii="Arial" w:hAnsi="Arial"/>
        </w:rPr>
        <w:t>Specializzazione nella disciplina Allergolog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cr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d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ci-Chirurghi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i/>
          <w:i/>
          <w:sz w:val="23"/>
        </w:rPr>
      </w:pPr>
      <w:r>
        <w:rPr>
          <w:rFonts w:cs="Arial" w:ascii="Arial" w:hAnsi="Arial"/>
        </w:rPr>
        <w:t>Requisiti preferenziali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i/>
          <w:i/>
          <w:sz w:val="23"/>
        </w:rPr>
      </w:pPr>
      <w:r>
        <w:rPr>
          <w:rFonts w:cs="Arial" w:ascii="Arial" w:hAnsi="Arial"/>
        </w:rPr>
        <w:t>Maturata esperienza presso Ambulatori di Allergologia</w:t>
      </w:r>
    </w:p>
    <w:p>
      <w:pPr>
        <w:pStyle w:val="Normal"/>
        <w:autoSpaceDE w:val="false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autoSpaceDE w:val="false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autoSpaceDE w:val="false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IMPEGNO ORARIO SETTIMANALE:</w:t>
        <w:tab/>
        <w:t>12 ore (4 ore a Treviglio e 8 ore a Brembate S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COMPENSO ORARIO LORDO</w:t>
      </w:r>
    </w:p>
    <w:p>
      <w:pPr>
        <w:pStyle w:val="Normal"/>
        <w:autoSpaceDE w:val="false"/>
        <w:ind w:left="5664" w:hanging="5664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ONNICOMPRENSIVO:</w:t>
        <w:tab/>
        <w:t xml:space="preserve">€ 25,82 da assoggettare alle ritenute di legge </w:t>
      </w:r>
    </w:p>
    <w:p>
      <w:pPr>
        <w:pStyle w:val="Normal"/>
        <w:autoSpaceDE w:val="false"/>
        <w:jc w:val="both"/>
        <w:rPr>
          <w:rFonts w:eastAsia="Arial"/>
          <w:b/>
          <w:b/>
          <w:sz w:val="23"/>
          <w:szCs w:val="22"/>
        </w:rPr>
      </w:pPr>
      <w:r>
        <w:rPr>
          <w:rFonts w:eastAsia="Arial"/>
          <w:b/>
          <w:sz w:val="23"/>
          <w:szCs w:val="22"/>
        </w:rPr>
      </w:r>
    </w:p>
    <w:p>
      <w:pPr>
        <w:pStyle w:val="Normal"/>
        <w:autoSpaceDE w:val="false"/>
        <w:ind w:left="5664" w:hanging="5664"/>
        <w:jc w:val="both"/>
        <w:rPr>
          <w:sz w:val="23"/>
        </w:rPr>
      </w:pPr>
      <w:r>
        <w:rPr>
          <w:sz w:val="23"/>
        </w:rPr>
        <w:t>DURATA DELL'INCARICO:</w:t>
        <w:tab/>
        <w:t>un anno dalla data di sottoscrizione del contratto, rinnovabile per massimo  24 mesi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COPERTURE ASSICURATIVE  a carico del libero professionista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- polizza assicurativa per  RC professionale e garanzia per colpa grav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 dei titoli dei candidati partecipanti all’avviso sarà effettuata da una apposita commis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ITERI DI VALUTAZIONE DEI CURRICULA DEI CANDIDATI</w:t>
      </w:r>
    </w:p>
    <w:p>
      <w:pPr>
        <w:pStyle w:val="Normal"/>
        <w:jc w:val="both"/>
        <w:rPr/>
      </w:pPr>
      <w:r>
        <w:rPr>
          <w:sz w:val="22"/>
          <w:szCs w:val="22"/>
        </w:rPr>
        <w:t>Per la valutazione dei curricula dei candidati la commissione dispone complessivamente di 100 punti di cui:</w:t>
      </w:r>
      <w:r>
        <w:rPr>
          <w:sz w:val="22"/>
          <w:szCs w:val="22"/>
          <w:shd w:fill="CCCCCC" w:val="clear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80 punti con riferimento all'esperienza professionale maturata dai candidat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20 punti con riferimento alla produzione scientifica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2"/>
        </w:rPr>
      </w:pPr>
      <w:r>
        <w:rPr>
          <w:sz w:val="22"/>
        </w:rPr>
        <w:t>Nella domanda di ammissione i candidati, anche ai sensi e per gli effetti di cui al D.P.R. n. 445 del 28/12/2000, devono dichiarare sotto la propria responsabilità quanto segue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gnome, nome e codice fisc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ata, il luogo di nascita e la resi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5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 possesso della cittadinanza italiana o equivalente, ovvero cittadinanza di uno degli stati membri dell’Unione Europea ovvero cittadinanza di uno dei Paesi Terzi con i requisiti previsti dall'art.38 del D.Lgs. 30/03/2001 n.165 così come modificato dall'art.7 della Legge 6/8/2013 n.97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une nelle cui liste sono iscritti, ovvero i motivi della loro non iscrizione o della cancellazione dalle liste medesi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 eventuali condanne penali riportate ovvero la dichiarazione 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7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gli eventuali servizi prestati presso Pubbliche Amministrazioni e le cause di risoluzione dei precedenti rapporti di pubblico imp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titoli di studio possedu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l domicilio, con il relativo numero di codice postale, presso il quale deve, ad ogni effetto, essere fatta ogni necessaria comunicazione e l’eventuale recapito telefon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nsenso al trattamento dei dati personali (D.Lgs 30/06/2003, n. 196)</w:t>
      </w:r>
    </w:p>
    <w:p>
      <w:pPr>
        <w:pStyle w:val="Normal"/>
        <w:tabs>
          <w:tab w:val="clear" w:pos="708"/>
          <w:tab w:val="left" w:pos="927" w:leader="none"/>
        </w:tabs>
        <w:ind w:left="-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/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tadin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v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olt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d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iti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arten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enien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d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s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gu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ng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domanda deve essere firmata senza necessità di autenticazione. La mancanza della firma comporta l'esclusione dalla sele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o il Curriculum vitae formato europe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Non possono accedere alla selezione in argomento coloro che siano esclusi dall’elettorato attivo e coloro che siano stati dispensati dall’impiego presso pubbliche amministrazioni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L’Amministrazione si riserva la facoltà di prorogare, sospendere, modificare o revocare il presente avviso nel rispetto delle norme di legge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Per quanto disposto dall’art. 39 del D.P.R. 28/12/2000, n. 445, non è richiesta l’autenticazione della sottoscrizione della domanda per la partecipazione alla procedura di cui al presente avviso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/>
      </w:pPr>
      <w:r>
        <w:rPr>
          <w:sz w:val="22"/>
        </w:rPr>
        <w:t>Per le attività svolte presso l’Azienda, ai sensi della normativa c.d. “</w:t>
      </w:r>
      <w:r>
        <w:rPr>
          <w:i/>
          <w:sz w:val="22"/>
        </w:rPr>
        <w:t>Decertificazione”</w:t>
      </w:r>
      <w:r>
        <w:rPr>
          <w:sz w:val="22"/>
        </w:rPr>
        <w:t>, il candidato può autocertificare le attività prestate oppure far riferimento, nel curriculum, alla tipologia di servizio reso (in libera professione, come specialista ambulatoriale o a tempo determinato/indeterminato) impegnando l’Azienda a verificare ed integrare con i dati in suo possesso, i titoli del candidato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Per le attività svolte presso altre Pubbliche Amministrazioni, è opportuna l’autocertificazione (in considerazione della normativa che impedisce all’ente di pretendere certificati rilasciati dalle P.A.)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I titoli di studio e qualsiasi altro titolo, la cui sussistenza può essere provata da una P.A., sono oggetto di autocertificazione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Al riguardo si fa presente che il D.P.R. 28/12/2000, n. 445, ha regolamentato le ipotesi nelle quali è possibile ricorrere all’autocertificazione – mediante dichiarazioni sostitutive di certificazioni ovvero alle dichiarazioni sostitutive di atti di notorietà. In merito si preci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ind w:left="360" w:right="-1" w:hanging="360"/>
        <w:jc w:val="both"/>
        <w:rPr>
          <w:sz w:val="22"/>
        </w:rPr>
      </w:pPr>
      <w:r>
        <w:rPr>
          <w:sz w:val="22"/>
        </w:rPr>
        <w:t>le dichiarazioni sostitutive di certificazioni possono essere rese per tutti i fatti, stati e qualità   personali di cui all’art. 46 del D.P.R. n. 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ind w:left="360" w:right="-1" w:hanging="360"/>
        <w:jc w:val="both"/>
        <w:rPr>
          <w:sz w:val="22"/>
        </w:rPr>
      </w:pPr>
      <w:r>
        <w:rPr>
          <w:sz w:val="22"/>
        </w:rPr>
        <w:t>tutti gli stati, fatti e qualità personali non ricompresi nel punto 1 possono essere comprovati dal candidato mediante dichiarazione sostitutiva dell’atto di notorietà, di cui all’art. 47 del D.P.R. 445/2000; tale dichiarazione sostitutiva può riguardare anche il fatto che la copia di un atto o di un documento conservato o rilasciato da una P.A., la copia di una pubblicazione ovvero la copia di titoli di studio e di servizio sono conformi all’originale, ai sensi dell’art. 19 del D.P.R. n. 445/2000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e pubblicazioni  devono essere edite a stampa (non manoscritte, né dattilografate, né poligrafate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l candidato che risulterà idoneo all’esito della Selezione  – secondo l’ordine della graduatoria che verrà  stilata – dovrà iniziare l’attività, entro il termine stabilito dall’Amministrazione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’espletamento dell’attività di collaborazione in oggetto non dà luogo, in alcun caso, alla costituzione di un rapporto di lavoro subordinat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i sensi dell’art. 18 – comma 1 – del D.Lgs 30/06/2003, n. 196 i dati personali forniti dai candidati saranno raccolti presso questa Azienda per le finalità di gestione della procedura di cui al presente avviso pubblico. Il conferimento di tali dati è obbligatorio ai fini della valutazioni dei requisiti di partecipazione, pena l’esclusione della procedura. Gli interessati sono titolari dei diritti di cui all’art. 7 del citato D.Lgs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a graduatoria dei candidati sarà approvata con deliberazione del Direttore Generale dell’ASST di Bergamo Ovest  sarà pubblicata all’Albo on line dell’Azienda: tale pubblicazione varrà quale comunicazione agli interessati dell’esito dell’avvis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er eventuali chiarimenti, gli aspiranti potranno rivolgersi all’Ufficio Affari Generali dell’Azienda Socio-Sanitaria Territoriale  di Bergamo Ovest di Treviglio (tel. 0363/42.42.94 - 42.48.70) Piazzale Ospedale, n.1 – 24047 TREVIGLIO (BG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Treviglio, 25 Settembre 2017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Dott.ssa Elisabetta Fabbrini</w:t>
      </w:r>
    </w:p>
    <w:p>
      <w:pPr>
        <w:pStyle w:val="Heading5"/>
        <w:numPr>
          <w:ilvl w:val="0"/>
          <w:numId w:val="0"/>
        </w:numPr>
        <w:ind w:left="0" w:right="-1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rPr/>
    </w:pPr>
    <w:r>
      <w:rPr>
        <w:rStyle w:val="PageNumber"/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25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1701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suppressAutoHyphens w:val="false"/>
      <w:ind w:left="1701" w:right="0" w:hanging="1701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Aria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qFormat/>
    <w:rPr>
      <w:rFonts w:ascii="Arial" w:hAnsi="Arial" w:cs="Arial"/>
      <w:b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jc w:val="center"/>
    </w:pPr>
    <w:rPr>
      <w:rFonts w:cs="Times New Roman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1701" w:right="0" w:hanging="1701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27" w:leader="none"/>
      </w:tabs>
      <w:ind w:left="567" w:right="567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false"/>
      <w:ind w:left="567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BlockText">
    <w:name w:val="Block Text"/>
    <w:basedOn w:val="Normal"/>
    <w:qFormat/>
    <w:pPr>
      <w:suppressAutoHyphens w:val="false"/>
      <w:ind w:left="567" w:right="567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2">
    <w:name w:val="Testo del blocco2"/>
    <w:basedOn w:val="Normal"/>
    <w:qFormat/>
    <w:pPr>
      <w:tabs>
        <w:tab w:val="clear" w:pos="708"/>
        <w:tab w:val="left" w:pos="927" w:leader="none"/>
      </w:tabs>
      <w:ind w:left="567" w:right="567" w:hanging="0"/>
      <w:jc w:val="both"/>
    </w:pPr>
    <w:rPr>
      <w:rFonts w:cs="Times New Roman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6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27" w:leader="none"/>
      </w:tabs>
      <w:ind w:left="567" w:right="567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gov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8:00Z</dcterms:created>
  <dc:creator>LUCA</dc:creator>
  <dc:description/>
  <cp:keywords/>
  <dc:language>en-US</dc:language>
  <cp:lastModifiedBy>utente</cp:lastModifiedBy>
  <cp:lastPrinted>2016-11-21T12:30:00Z</cp:lastPrinted>
  <dcterms:modified xsi:type="dcterms:W3CDTF">2017-09-25T09:25:00Z</dcterms:modified>
  <cp:revision>39</cp:revision>
  <dc:subject/>
  <dc:title>AZIENDA OSPEDALIERA</dc:title>
</cp:coreProperties>
</file>