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  <w:lang w:bidi="zxx"/>
        </w:rPr>
        <w:t xml:space="preserve">PROCEDURA  APERTA PER L’AFFIDAMENTO DEI 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VORI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I</w:t>
      </w:r>
      <w:r>
        <w:rPr>
          <w:rFonts w:cs="Arial" w:ascii="Arial" w:hAnsi="Arial"/>
          <w:b/>
          <w:sz w:val="22"/>
          <w:szCs w:val="22"/>
          <w:lang w:bidi="zxx"/>
        </w:rPr>
        <w:t xml:space="preserve"> ADEGUAMENTO DEL SERVIZIO DI NEUROLOGIA – STROKE UNIT DELL’ OSPEDALE TREVIGL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CIG  </w:t>
      </w:r>
      <w:r>
        <w:rPr>
          <w:b/>
          <w:sz w:val="28"/>
          <w:szCs w:val="28"/>
        </w:rPr>
        <w:t>7558397A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 xml:space="preserve">CUP  </w:t>
      </w:r>
      <w:r>
        <w:rPr>
          <w:rFonts w:cs="Calibri" w:ascii="Calibri" w:hAnsi="Calibri"/>
          <w:b/>
          <w:bCs/>
          <w:sz w:val="28"/>
        </w:rPr>
        <w:t>C73D160016200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itolo1"/>
        <w:pBdr>
          <w:top w:val="double" w:sz="20" w:space="0" w:color="000000"/>
          <w:left w:val="double" w:sz="20" w:space="4" w:color="000000"/>
          <w:bottom w:val="double" w:sz="20" w:space="0" w:color="000000"/>
          <w:right w:val="double" w:sz="20" w:space="4" w:color="000000"/>
        </w:pBdr>
        <w:tabs>
          <w:tab w:val="clear" w:pos="306"/>
          <w:tab w:val="center" w:pos="4819" w:leader="none"/>
          <w:tab w:val="left" w:pos="7277" w:leader="none"/>
        </w:tabs>
        <w:rPr>
          <w:rFonts w:ascii="Arial" w:hAnsi="Arial" w:cs="Arial"/>
          <w:b/>
          <w:b/>
          <w:color w:val="FF0000"/>
        </w:rPr>
      </w:pPr>
      <w:r>
        <w:rPr>
          <w:b/>
          <w:bCs/>
        </w:rPr>
        <w:tab/>
        <w:t>SCHEDA BI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i Architettonici 3D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ucri (involucro, involucro curvo, involucro orizzontale, facciata continua curva, involucro fittizio, tetto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oti e vani (porta, foro, abbaino, vano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etti, solette. Scale, ecc. (muretto, muretto curvo, soletta, scala, rampa, ringhiera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stri e travi (pilastro, trave, pilastro acciaio, trave acciaio, trave personalizzata, trave curva, graticcio di travi, capriata acciaio, capriata legno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mpimenti e rivestimenti (riempimento, riempimento curvo, riempimento orizzontale, rivestimento, specchio d'acqua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oggetti architettonici (estrusione solido, frangisole, pannello, albero, blocco 3D, tenda da sole, bocca di lupo, pluviale, tettoia, punto luce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(scatola, portafrutti, scatola di derivazione, quadro elettrico)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fica 2D. Annotazione e supporto al disegn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e linee guida, griglie di costruzione, importazione DXF/DWG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e, polilinee, archi e circonferenz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chi 2D, immagini e importazione raster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 linee, angoli, archi e superfici, quote altimetriche e va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geometriche, testi e annotazio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chette, legende ed orientamento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ti (relazioni, tabelle e abachi, tavole esecutive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Architettonic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 e Abach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metri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t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tt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nometrie e Spaccati Assonometric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ttiv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e di confronto (gialli e rossi)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del Progetto e Architectural Visualization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ring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Time Rendering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inseriment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e Animazio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e online e su cloud del modello BIM 3D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bilità BIM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 struttural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energetic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o Metric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urezza Caniter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 Manutenzion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stic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DWG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tchUp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r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Maps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IFC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ortazio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azioni 2D (DXF, DWG, SVG, DWF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azioni 3D (OBJ, SKP, DAE, STL, PLY, IFC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5" w:top="54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F Old Republ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T Bergamo Oves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Piazzale Ospedale 1 - 24047 Treviglio (BG)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F/P. IVA 04114450168  -   PEC: protocollo</w:t>
    </w:r>
    <w:r>
      <w:rPr>
        <w:rFonts w:cs="Verdana" w:ascii="Verdana" w:hAnsi="Verdana"/>
        <w:sz w:val="16"/>
        <w:szCs w:val="16"/>
        <w:lang w:eastAsia="it-IT"/>
      </w:rPr>
      <w:t>@pec.asst-bgovest.it</w:t>
    </w:r>
  </w:p>
  <w:p>
    <w:pPr>
      <w:pStyle w:val="Normal"/>
      <w:ind w:right="-71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SF Old Republic;Times New Roman" w:hAnsi="SF Old Republic;Times New Roman" w:cs="SF Old Republic;Times New Roman"/>
        <w:sz w:val="16"/>
        <w:szCs w:val="16"/>
      </w:rPr>
    </w:pPr>
    <w:r>
      <w:rPr>
        <w:rFonts w:cs="SF Old Republic;Times New Roman" w:ascii="SF Old Republic;Times New Roman" w:hAnsi="SF Old Republic;Times New Roman"/>
        <w:sz w:val="16"/>
        <w:szCs w:val="16"/>
      </w:rPr>
    </w:r>
  </w:p>
  <w:p>
    <w:pPr>
      <w:pStyle w:val="Normal"/>
      <w:jc w:val="center"/>
      <w:rPr>
        <w:rFonts w:ascii="SF Old Republic;Times New Roman" w:hAnsi="SF Old Republic;Times New Roman" w:cs="SF Old Republic;Times New Roman"/>
        <w:sz w:val="16"/>
        <w:szCs w:val="16"/>
      </w:rPr>
    </w:pPr>
    <w:r>
      <w:rPr>
        <w:rFonts w:cs="SF Old Republic;Times New Roman" w:ascii="SF Old Republic;Times New Roman" w:hAnsi="SF Old Republic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5"/>
      <w:gridCol w:w="4845"/>
    </w:tblGrid>
    <w:tr>
      <w:trPr/>
      <w:tc>
        <w:tcPr>
          <w:tcW w:w="4935" w:type="dxa"/>
          <w:tcBorders/>
        </w:tcPr>
        <w:p>
          <w:pPr>
            <w:pStyle w:val="Rigadintestazion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52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4845" w:type="dxa"/>
          <w:tcBorders/>
        </w:tcPr>
        <w:p>
          <w:pPr>
            <w:pStyle w:val="Footer"/>
            <w:snapToGrid w:val="false"/>
            <w:ind w:left="-93" w:right="-3" w:hanging="0"/>
            <w:rPr>
              <w:rFonts w:ascii="SF Old Republic;Times New Roman" w:hAnsi="SF Old Republic;Times New Roman" w:cs="SF Old Republic;Times New Roman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OC Tecnico Patrimoniale-Acquisti/Approvvigionamenti</w:t>
          </w:r>
        </w:p>
        <w:p>
          <w:pPr>
            <w:pStyle w:val="Rigadintestazione"/>
            <w:ind w:left="-93" w:right="-3" w:hanging="0"/>
            <w:rPr>
              <w:rFonts w:ascii="SF Old Republic;Times New Roman" w:hAnsi="SF Old Republic;Times New Roman" w:cs="SF Old Republic;Times New Roman"/>
              <w:b/>
              <w:b/>
              <w:sz w:val="2"/>
              <w:szCs w:val="2"/>
            </w:rPr>
          </w:pPr>
          <w:r>
            <w:rPr>
              <w:rFonts w:cs="SF Old Republic;Times New Roman" w:ascii="SF Old Republic;Times New Roman" w:hAnsi="SF Old Republic;Times New Roman"/>
              <w:b/>
              <w:sz w:val="2"/>
              <w:szCs w:val="2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ind w:left="-93" w:right="-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lazzina Uffici - Ospedale  di Treviglio</w:t>
          </w:r>
        </w:p>
        <w:p>
          <w:pPr>
            <w:pStyle w:val="Footer"/>
            <w:ind w:left="-93" w:right="-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ttore: Dott. Ing. Roberto Premoli</w:t>
          </w:r>
        </w:p>
        <w:p>
          <w:pPr>
            <w:pStyle w:val="Footer"/>
            <w:ind w:left="-93" w:right="-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le Ospedale 1 - 24047 – Treviglio (BG)</w:t>
          </w:r>
        </w:p>
        <w:p>
          <w:pPr>
            <w:pStyle w:val="Footer"/>
            <w:ind w:left="-93" w:right="-3" w:hanging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363/4241 – Fax 0363/424400</w:t>
          </w:r>
        </w:p>
        <w:p>
          <w:pPr>
            <w:pStyle w:val="Rigadintestazione"/>
            <w:snapToGrid w:val="false"/>
            <w:ind w:left="-93" w:right="-3" w:hanging="0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email: ufftecnico@asst-bgovest.it</w:t>
          </w:r>
        </w:p>
      </w:tc>
    </w:tr>
  </w:tbl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FF"/>
      <w:sz w:val="24"/>
    </w:rPr>
  </w:style>
  <w:style w:type="paragraph" w:styleId="Rigadintestazione">
    <w:name w:val="Riga d'intestazione"/>
    <w:basedOn w:val="Normal"/>
    <w:qFormat/>
    <w:pPr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701" w:right="566" w:hanging="1134"/>
      <w:jc w:val="both"/>
    </w:pPr>
    <w:rPr>
      <w:rFonts w:ascii="Arial" w:hAnsi="Arial" w:cs="Arial"/>
      <w:b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M Des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2:00Z</dcterms:created>
  <dc:creator>rossella_prandina</dc:creator>
  <dc:description/>
  <cp:keywords/>
  <dc:language>en-US</dc:language>
  <cp:lastModifiedBy>lina_moioli</cp:lastModifiedBy>
  <cp:lastPrinted>2018-01-04T11:18:00Z</cp:lastPrinted>
  <dcterms:modified xsi:type="dcterms:W3CDTF">2018-08-08T13:06:00Z</dcterms:modified>
  <cp:revision>4</cp:revision>
  <dc:subject/>
  <dc:title> Treviglio, 5 aprile 2004</dc:title>
</cp:coreProperties>
</file>