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a cortese attenzione ASST Bergamo Ovest</w:t>
      </w:r>
    </w:p>
    <w:p>
      <w:pPr>
        <w:pStyle w:val="Normal"/>
        <w:ind w:left="552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azzale Ospedale L. Meneguzzo, 1</w:t>
      </w:r>
    </w:p>
    <w:p>
      <w:pPr>
        <w:pStyle w:val="Normal"/>
        <w:ind w:left="552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4047 TREVIGLIO (BG)</w:t>
      </w:r>
    </w:p>
    <w:p>
      <w:pPr>
        <w:pStyle w:val="Normal"/>
        <w:ind w:left="552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ufficio_protocollo@asst-bgovest.it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 w:ascii="Arial" w:hAnsi="Arial"/>
          <w:i/>
          <w:sz w:val="16"/>
          <w:szCs w:val="16"/>
        </w:rPr>
        <w:t xml:space="preserve">(e p.c.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rossella_prandina@asst-bgovest.i</w:t>
        </w:r>
      </w:hyperlink>
      <w:r>
        <w:rPr>
          <w:rFonts w:cs="Arial" w:ascii="Arial" w:hAnsi="Arial"/>
          <w:i/>
          <w:sz w:val="16"/>
          <w:szCs w:val="16"/>
        </w:rPr>
        <w:t xml:space="preserve"> t)</w:t>
      </w:r>
    </w:p>
    <w:p>
      <w:pPr>
        <w:pStyle w:val="Normal"/>
        <w:ind w:left="5529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PEC</w:t>
      </w:r>
      <w:r>
        <w:rPr>
          <w:rFonts w:cs="Arial" w:ascii="Arial" w:hAnsi="Arial"/>
          <w:i/>
          <w:sz w:val="16"/>
          <w:szCs w:val="16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fr-FR"/>
          </w:rPr>
          <w:t>protocollo@pec.asst-bgovest.it</w:t>
        </w:r>
      </w:hyperlink>
      <w:r>
        <w:rPr>
          <w:rFonts w:cs="Arial" w:ascii="Arial" w:hAnsi="Arial"/>
          <w:i/>
          <w:sz w:val="16"/>
          <w:szCs w:val="16"/>
          <w:lang w:val="fr-FR"/>
        </w:rPr>
        <w:t xml:space="preserve">  </w:t>
      </w:r>
    </w:p>
    <w:p>
      <w:pPr>
        <w:pStyle w:val="Normal"/>
        <w:ind w:left="5669" w:hanging="0"/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ggetto: Richiesta autorizzazione utilizzo spazi interni comuni presso l’ASST Bergamo Oves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’Associazione denominat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 sede legale e/o operativa n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  <w:tab/>
        <w:tab/>
        <w:t xml:space="preserve">Provinc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po aver letto ed accettato le condizioni previste nel regolamento aziendale pubblicato nella sezione Amministrazione Trasparente del sito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www.asst-bgovest.it</w:t>
        </w:r>
      </w:hyperlink>
      <w:r>
        <w:rPr>
          <w:rFonts w:cs="Arial" w:ascii="Arial" w:hAnsi="Arial"/>
          <w:sz w:val="20"/>
          <w:szCs w:val="22"/>
        </w:rPr>
        <w:t xml:space="preserve"> e nella pagina dedicata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https://www.asst-bgovest.it/606.asp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 xml:space="preserve">la possibilità di usufruire di uno spazio presso*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ell’ASST Bergamo Ovest, nel/i giorno/i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al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al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Paragrafoelenco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possibilità di usufruire di uno spazio presso*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ell’ASST Bergamo Ovest, nel/i giorno/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al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al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 fine di pubblicizzare le attività della propria Associazione in occasione dell’evento denominat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reve descrizione attività dello stand-banchetto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ventuali altre richiest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o scopo si dichiara che l’Associazion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0" w:name="__Fieldmark__14_2398358178"/>
      <w:bookmarkStart w:id="1" w:name="__Fieldmark__14_2398358178"/>
      <w:bookmarkEnd w:id="1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è iscritta alla Consulta del volontariato dell’ASST BG Ovest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2" w:name="__Fieldmark__15_2398358178"/>
      <w:bookmarkStart w:id="3" w:name="__Fieldmark__15_2398358178"/>
      <w:bookmarkEnd w:id="3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è convenzionata con l’ASST BG Ovest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4" w:name="__Fieldmark__16_2398358178"/>
      <w:bookmarkStart w:id="5" w:name="__Fieldmark__16_2398358178"/>
      <w:bookmarkEnd w:id="5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è regolarmente iscritta negli appositi registri comunali e/o provinciali e/o regionali e/o nazionali (specificare tipo di registro e numero di iscrizione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6" w:name="__Fieldmark__17_2398358178"/>
      <w:bookmarkStart w:id="7" w:name="__Fieldmark__17_2398358178"/>
      <w:bookmarkEnd w:id="7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llo stand/banchetto saranno presenti volontari identificabili tramite tesserino con Nome, Cognome e logo/denominazione dell’Associaz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8" w:name="__Fieldmark__18_2398358178"/>
      <w:bookmarkStart w:id="9" w:name="__Fieldmark__18_2398358178"/>
      <w:bookmarkEnd w:id="9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n fa propaganda politica, commerciale e/o religiosa diretta o indirett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10" w:name="__Fieldmark__19_2398358178"/>
      <w:bookmarkStart w:id="11" w:name="__Fieldmark__19_2398358178"/>
      <w:bookmarkEnd w:id="11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 l’eventuale raccolta fondi rispetta la normativa di settore vigente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12" w:name="__Fieldmark__20_2398358178"/>
      <w:bookmarkStart w:id="13" w:name="__Fieldmark__20_2398358178"/>
      <w:bookmarkEnd w:id="13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lleva da ogni responsabilità l’Azienda ospitante, da danni causati a persone e cose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14" w:name="__Fieldmark__21_2398358178"/>
      <w:bookmarkStart w:id="15" w:name="__Fieldmark__21_2398358178"/>
      <w:bookmarkEnd w:id="15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è assicurata contro i rischi derivanti dallo svolgimento dell’iniziativa in oggetto e i volontari partecipanti sono assicurati contro gli  infortuni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16" w:name="__Fieldmark__22_2398358178"/>
      <w:bookmarkStart w:id="17" w:name="__Fieldmark__22_2398358178"/>
      <w:bookmarkEnd w:id="17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on è assicurata contro i rischi derivanti dallo svolgimento dell’iniziativa in oggetto ma con la sottoscrizione del presente atto assume ogni responsabilità civile verso terzi causata dallo svolgimento dell’iniziativ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oltre  si precisa che l’Associazione (barrare la casella d’interesse) </w:t>
      </w:r>
    </w:p>
    <w:p>
      <w:pPr>
        <w:pStyle w:val="Normal"/>
        <w:jc w:val="both"/>
        <w:rPr/>
      </w:pPr>
      <w:r>
        <w:rPr>
          <w:rFonts w:eastAsia="Liberation Serif" w:cs="Arial" w:ascii="Arial" w:hAnsi="Arial"/>
          <w:sz w:val="20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18" w:name="__Fieldmark__23_2398358178"/>
      <w:bookmarkStart w:id="19" w:name="__Fieldmark__23_2398358178"/>
      <w:bookmarkEnd w:id="19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è totalmente autonoma per la gestione dello spazio e dell’occorrente per l’esposizione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Liberation Serif" w:cs="Arial" w:ascii="Arial" w:hAnsi="Arial"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Liberation Serif" w:cs="Arial" w:ascii="Arial" w:hAnsi="Arial"/>
        </w:rPr>
        <w:instrText xml:space="preserve"> FORMCHECKBOX </w:instrText>
      </w:r>
      <w:r>
        <w:rPr>
          <w:sz w:val="20"/>
          <w:szCs w:val="22"/>
          <w:rFonts w:eastAsia="Liberation Serif" w:cs="Arial" w:ascii="Arial" w:hAnsi="Arial"/>
        </w:rPr>
        <w:fldChar w:fldCharType="separate"/>
      </w:r>
      <w:bookmarkStart w:id="20" w:name="__Fieldmark__24_2398358178"/>
      <w:bookmarkStart w:id="21" w:name="__Fieldmark__24_2398358178"/>
      <w:bookmarkEnd w:id="21"/>
      <w:r>
        <w:rPr>
          <w:rFonts w:eastAsia="Liberation Serif" w:cs="Arial" w:ascii="Arial" w:hAnsi="Arial"/>
          <w:sz w:val="20"/>
          <w:szCs w:val="22"/>
        </w:rPr>
      </w:r>
      <w:r>
        <w:rPr>
          <w:sz w:val="20"/>
          <w:szCs w:val="22"/>
          <w:rFonts w:eastAsia="Liberation Serif" w:cs="Arial" w:ascii="Arial" w:hAnsi="Arial"/>
        </w:rPr>
        <w:fldChar w:fldCharType="end"/>
      </w:r>
      <w:r>
        <w:rPr>
          <w:rFonts w:eastAsia="Liberation Serif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cessita dell’utilizzo del vostro tavolo (da richiedere preventivamente all’Ufficio indicato nella lettera di autorizzazione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eventuali chiarimenti potete contattare il referente organizzativo Sig./Sig.r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al n° di te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, indirizzo email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ingrazio anticipatamente e porgo cordiali saluti.   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Legale Rappresentante/delegato </w:t>
      </w:r>
    </w:p>
    <w:p>
      <w:pPr>
        <w:pStyle w:val="Normal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ed eventuale timbro Ente</w:t>
      </w:r>
    </w:p>
    <w:p>
      <w:pPr>
        <w:pStyle w:val="Normal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lì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815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legare eventuale documentazione iconografica esplicativa dell’iniziativa, Statuto, Iscrizione all’Albo delle Associazioni e copia fotostatica di documento di identità valido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>* compilare solo i campi neces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  <w:p>
    <w:pPr>
      <w:pStyle w:val="Normal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_protocollo@asst-bgovest.it" TargetMode="External"/><Relationship Id="rId3" Type="http://schemas.openxmlformats.org/officeDocument/2006/relationships/hyperlink" Target="mailto:rossella_prandina@asst-bgovest.i" TargetMode="External"/><Relationship Id="rId4" Type="http://schemas.openxmlformats.org/officeDocument/2006/relationships/hyperlink" Target="mailto:protocollo@pec.asst-bgovest.it" TargetMode="External"/><Relationship Id="rId5" Type="http://schemas.openxmlformats.org/officeDocument/2006/relationships/hyperlink" Target="http://www.asst-bgovest.it/" TargetMode="External"/><Relationship Id="rId6" Type="http://schemas.openxmlformats.org/officeDocument/2006/relationships/hyperlink" Target="https://www.asst-bgovest.it/606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Laura Cecchinelli</dc:creator>
  <dc:description/>
  <cp:keywords/>
  <dc:language>en-US</dc:language>
  <cp:lastModifiedBy>Rossella Prandina</cp:lastModifiedBy>
  <cp:lastPrinted>2022-07-26T11:18:00Z</cp:lastPrinted>
  <dcterms:modified xsi:type="dcterms:W3CDTF">2024-01-17T08:52:00Z</dcterms:modified>
  <cp:revision>19</cp:revision>
  <dc:subject/>
  <dc:title/>
</cp:coreProperties>
</file>